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 8-ая                                                                          «29 »  мая 2025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внесении изменений в решение Собрания депутатов от 24.12.2020 года № 72 «Об установлении на территории городского поселения Красногорский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Красногорский Звениговского муниципального района Республики Марий Эл, Собрание депутатов Городского поселения Красногорский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изнать утратившим силу пункты 2 и 3 решения Собрания депутатов городского поселения Красногорский от «28» октября 2024 года № 21 «О внесении изменения в решение Собрания депутатов Городского поселения Красногорский» от «24» декабря 2020 года № 72 «Об установлении на территории городского поселения Красногорский Звениговского муниципального района Республики Марий Эл налога на имущество физических лиц»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даты принятия и распространяется на правоотношения, возникшие с 1 января 2025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Красногорский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лава городского поселения Красногорски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С.В. Соболевская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3:00Z</dcterms:created>
  <dc:creator>Yashin-EV</dc:creator>
  <dc:description/>
  <cp:keywords/>
  <dc:language>en-US</dc:language>
  <cp:lastModifiedBy>user</cp:lastModifiedBy>
  <cp:lastPrinted>2025-05-29T13:25:00Z</cp:lastPrinted>
  <dcterms:modified xsi:type="dcterms:W3CDTF">2025-05-29T11:17:00Z</dcterms:modified>
  <cp:revision>10</cp:revision>
  <dc:subject/>
  <dc:title/>
</cp:coreProperties>
</file>